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pPr>
      <w:r>
        <w:rPr/>
        <w:t xml:space="preserve">Приложение 1 </w:t>
      </w:r>
    </w:p>
    <w:p>
      <w:pPr>
        <w:pStyle w:val="Normal"/>
        <w:ind w:left="10620" w:hanging="0"/>
        <w:rPr/>
      </w:pPr>
      <w:r>
        <w:rPr/>
        <w:t>к Постановлению Администрации</w:t>
      </w:r>
    </w:p>
    <w:p>
      <w:pPr>
        <w:pStyle w:val="Normal"/>
        <w:ind w:left="10620" w:hanging="0"/>
        <w:rPr/>
      </w:pPr>
      <w:r>
        <w:rPr/>
        <w:t>от ___________.2013 № ____________</w:t>
      </w:r>
    </w:p>
    <w:p>
      <w:pPr>
        <w:pStyle w:val="Normal"/>
        <w:ind w:left="10620" w:hanging="0"/>
        <w:rPr/>
      </w:pPr>
      <w:r>
        <w:rPr/>
      </w:r>
    </w:p>
    <w:p>
      <w:pPr>
        <w:pStyle w:val="Normal"/>
        <w:jc w:val="center"/>
        <w:rPr>
          <w:b/>
          <w:b/>
        </w:rPr>
      </w:pPr>
      <w:r>
        <w:rPr>
          <w:b/>
        </w:rPr>
      </w:r>
    </w:p>
    <w:p>
      <w:pPr>
        <w:pStyle w:val="Normal"/>
        <w:jc w:val="center"/>
        <w:rPr/>
      </w:pPr>
      <w:r>
        <w:rPr>
          <w:b/>
        </w:rPr>
        <w:t>Реестр муниципальных услуг, оказываемых органами Администрации города Реутов Московской област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72"/>
        <w:gridCol w:w="2915"/>
        <w:gridCol w:w="5411"/>
        <w:gridCol w:w="3231"/>
        <w:gridCol w:w="27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акт,</w:t>
            </w:r>
          </w:p>
          <w:p>
            <w:pPr>
              <w:pStyle w:val="Normal"/>
              <w:jc w:val="center"/>
              <w:rPr/>
            </w:pPr>
            <w:r>
              <w:rPr/>
              <w:t>в соответствии с которым оказывается усл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опроса местного значения, в рамках которого предоставляется муниципальная услуга </w:t>
            </w:r>
          </w:p>
          <w:p>
            <w:pPr>
              <w:pStyle w:val="Normal"/>
              <w:jc w:val="center"/>
              <w:rPr/>
            </w:pPr>
            <w:r>
              <w:rPr/>
              <w:t xml:space="preserve">(в соответствии с </w:t>
            </w:r>
          </w:p>
          <w:p>
            <w:pPr>
              <w:pStyle w:val="Normal"/>
              <w:jc w:val="center"/>
              <w:rPr/>
            </w:pPr>
            <w:r>
              <w:rPr/>
              <w:t xml:space="preserve">Федеральным законом </w:t>
            </w:r>
          </w:p>
          <w:p>
            <w:pPr>
              <w:pStyle w:val="Normal"/>
              <w:jc w:val="center"/>
              <w:rPr/>
            </w:pPr>
            <w:r>
              <w:rPr/>
              <w:t>от</w:t>
            </w:r>
            <w:r>
              <w:rPr>
                <w:iCs/>
              </w:rPr>
              <w:t xml:space="preserve"> 06.10.2003 № 131-ФЗ)</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 оказывающий услуг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ом порядке выдачи выписок из реестра имущества, находящегося в муниципальной собствен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21.06.1999 № 33/99-ОЗ «О реестре имущества, находящегося в собственности Московской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а (уведомления) о переводе (отказе в переводе) жилого (нежилого) помещения в нежилое (жилое) помеще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Федеральный закон от 25.10.2001 № 137-ФЗ «О введении в действие Земельного кодекса Российской Федерации»;</w:t>
            </w:r>
          </w:p>
          <w:p>
            <w:pPr>
              <w:pStyle w:val="Normal"/>
              <w:rPr/>
            </w:pPr>
            <w:r>
              <w:rPr/>
              <w:t>Закон Московской области от 07.06.1996 № 23/96-ОЗ «О регулировании земельных отношений в Московской обла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2001 № 178-ФЗ «О приватизации государственного и муниципального имущества»;</w:t>
            </w:r>
          </w:p>
          <w:p>
            <w:pPr>
              <w:pStyle w:val="Normal"/>
              <w:rPr/>
            </w:pPr>
            <w:r>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униципальных нежилых помещений в аренду, безвозмездное поль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еутовского городского Совета депутатов от 24.06.2009 № 62/НА-2009 </w:t>
            </w:r>
            <w:r>
              <w:rPr>
                <w:i/>
              </w:rPr>
              <w:t>«</w:t>
            </w:r>
            <w:r>
              <w:rPr>
                <w:rStyle w:val="HTML"/>
                <w:i w:val="false"/>
              </w:rPr>
              <w:t>Об утверждении Положения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униципальных земельных участков, а также земельных участков, государственная собственность на которые не разграничена, в собственност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безвозмездного срочного пользования на муниципальные земельные участки, а также земельные участки, государственная собственность на которые не разграничен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Федеральный закон «О введении в действие Земельного кодекса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документов из текущего архив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убернатора Московской области от 05.08.2008 № 314-РГ «Об утверждении Инструкции по делопроизводству в исполнительных органах государственной власти Московской области, государственных органах Московской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2. Формирование и содержание муниципального архив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бщий отдел в составе Управления дел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запросов) отделом городского архива на предоставление архивных документов (архивных справок, выписок и копи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архива в составе Управления дел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3.05.2006 № 307 «О порядке предоставления коммунальных услуг гражданам»;</w:t>
            </w:r>
          </w:p>
          <w:p>
            <w:pPr>
              <w:pStyle w:val="Normal"/>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4 Организация в границах городского округа электро-, тепло-, газо- и водоснабжения населения, водоотведения, снабжения населения топливом</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Постановление Правительства Российской Федерации от 14.12.2005 № 761 «О предоставлении субсидий на оплату жилого помещения и коммун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ых субсид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многодетных семей в целях бесплатного предоставления земельных участков</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01.06.2011 № 73/2011-ОЗ «О бесплатном предоставлении земельных участков многодетным семьям в Московской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тнесение земель к категориям, перевод их из одной категории в другую</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2004 № 172-ФЗ «О переводе земель или земельных участков из одной категории в другую»</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акта выбора земельного участк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на кадастровой карте</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на котором расположен объект недвижимого имуществ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r>
          </w:p>
          <w:p>
            <w:pPr>
              <w:pStyle w:val="Normal"/>
              <w:rPr/>
            </w:pPr>
            <w:r>
              <w:rPr/>
            </w:r>
          </w:p>
          <w:p>
            <w:pPr>
              <w:pStyle w:val="Normal"/>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 образованию земельных участков</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r>
          </w:p>
          <w:p>
            <w:pPr>
              <w:pStyle w:val="Normal"/>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условно разрешенный вид использования земельного участка и объекта капитального строительств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городского округа Реутов Московской области от 24.12.2010 № 69/7 «Об утверждении Правил землепользования и застройки территории города Реутов Московской обла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чет заявлений граждан, нуждающихся в получении садовых, огородных или дачных земельных участков</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5.04.1998 № 66-ФЗ «О садоводческих, огороднических и дачных некоммерческих объединениях граждан»</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планировки территори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межевания территори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ситуационных планов М 1:2000</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строительные нормы «Порядок предпроектной и проектной подготовки строительства в Московской области» (ТСН ППС-99 М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ерепланировки и (или) переустройства жилого помещ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ной документации на строительство, реконструкцию и капитальный ремонт объектов недвижимости общей площадью до 1500 кв.м. и не более 2-х этаже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адреса объектам недвижим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городского округа Реутов Московской области от 11.03.2008 № 120-п «О едином порядке присвоения адресов объектам недвижимости на территории г. Реутова»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27. Присвоение наименований улицам, площадям и иным территориям проживания граждан, установление нумерации домов, организация освещения улиц и установки указателей с наименованиями улиц и номерами домов</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тектурно-планировочного задания на проектирование объектов строительства, реконструкции и капитального ремонт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7.11.1995 № 169-ФЗ «Об архитектурной деятельности в Российской Федерации»;</w:t>
            </w:r>
          </w:p>
          <w:p>
            <w:pPr>
              <w:pStyle w:val="Normal"/>
              <w:rPr/>
            </w:pPr>
            <w:r>
              <w:rPr/>
              <w:t xml:space="preserve">Закон Московской области от 29.03.1996 № 9/96-ОЗ «Правила застройки городов, посёлков городского типа, сельских населённых пунктов, других поселений и рекреационных комплексов Московской области»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ектирование строительства и реконструкции объектов</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29.03.1996 № 9/96-ОЗ «Правила застройки городов, посёлков городского типа, сельских населённых пунктов, других поселений и рекреационных комплексов Московской области»;</w:t>
            </w:r>
          </w:p>
          <w:p>
            <w:pPr>
              <w:pStyle w:val="Normal"/>
              <w:rPr/>
            </w:pPr>
            <w:r>
              <w:rPr/>
              <w:t>Распоряжение Министерства строительства Московской области от 10.01.2000 № 2 «О введении в действие территориальных строительных норм Московской области (ТСН ППС-99 МО)»</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ыполнение топографо-геодезических и картографических работ</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технических отчетов о выполнении топографо-геодезических и картографических работ</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установку рекламной конструкции на соответствующей территории, аннулирование такого разреш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13.03.2006 № 38-ФЗ «О рекламе»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о СМИ и реклам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аждан на учет в качестве нуждающихся в жилых помещениях</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29.12.2004 № 189-ФЗ «О введении в действие Жилищного кодекса Российской Федер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ой площадью детей-сирот и детей, оставшихся без попечения родителей, за счет средств бюджета Московской обла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rPr/>
            </w:pPr>
            <w:r>
              <w:rPr/>
              <w:t>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rPr/>
            </w:pPr>
            <w:r>
              <w:rPr/>
              <w:t>Постановление Правительства Московской области от 16.06.2010 № 451/24 «Об утверждении Порядка предоставления жилых помещений детям-сиротам и детям, оставшимся без попечения родителей, а также лицам из числа детей-сирот и детей, оставшихся без попечения родителей, в Московской област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30.12.2005 №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жилищного фонда по договорам специализированного найм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кодекс Российской Федерации; </w:t>
            </w:r>
          </w:p>
          <w:p>
            <w:pPr>
              <w:pStyle w:val="Normal"/>
              <w:rPr/>
            </w:pPr>
            <w:r>
              <w:rPr/>
              <w:t>Закон Московской области от 28.12.2006 № 257/2006-ОЗ «О порядке предоставления жилых помещений специализированного жилищного фонда Московской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передачу жилых помещений в собственность граждан</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4.07.1991 № 1541-1 «О приватизации жилищного фонда Российской Федера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вод в эксплуатацию объектов капитального строительства</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я (ордера) на проведение земляных работ, аварийно-восстановительных работ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 Реутов Московской области от 01.08.2011 № 101-РА «Об утверждении Положения о порядке производства земляных работ на территории городского округа Реутов Московской области в новой редакции»</w:t>
            </w:r>
          </w:p>
          <w:p>
            <w:pPr>
              <w:pStyle w:val="Normal"/>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аво организации розничного рынка</w:t>
            </w:r>
          </w:p>
        </w:tc>
        <w:tc>
          <w:tcPr>
            <w:tcW w:w="54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Федеральный закон от 30.12.2006 № 271-ФЗ «О розничных рынках и о внесении изменений в Трудовой кодекс Российской Федерации»; </w:t>
            </w:r>
          </w:p>
          <w:p>
            <w:pPr>
              <w:pStyle w:val="Normal"/>
              <w:rPr/>
            </w:pPr>
            <w:r>
              <w:rPr/>
              <w:t>Постановление Правительства Российской Федерации от 10.03.2007 № 148 «Об утверждении Правил выдачи разрешений на право организации розничного рын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15. Создание условий для обеспечения жителей городского округа услугами связи, общественного питания, торговли и бытового обслужи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торговли, общественного питания и бытового обслуживания на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муниципальной лотере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1.11.2003 № 138-ФЗ «О лотереях»</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39. Осуществление муниципального контроля за проведением муниципальных лотерей</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торговли, общественного питания и бытового обслуживания на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тарифах, надбавках к тарифам и размере платы за коммунальные услуг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4 Организация в границах городского округа электро-, тепло-, газо- и водоснабжения населения, водоотведения, снабжения населения топливом</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Отдел цен и ценообразования в составе Экономического 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10.07.1992 № 3266-1 «Об образовании»; </w:t>
            </w:r>
          </w:p>
          <w:p>
            <w:pPr>
              <w:pStyle w:val="Normal"/>
              <w:rPr/>
            </w:pPr>
            <w:r>
              <w:rPr/>
              <w:t>Федеральный закон от 24.07.1998 № 124-ФЗ «Об основных гарантиях прав ребенка в Российской Федерации»;</w:t>
            </w:r>
          </w:p>
          <w:p>
            <w:pPr>
              <w:pStyle w:val="Normal"/>
              <w:rPr/>
            </w:pPr>
            <w:r>
              <w:rPr/>
              <w:t>Закон Московской области от 30.04.2009 № 41/2009-ОЗ «Об образова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16 п.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Начальник информационно-аналитического отдела </w:t>
        <w:tab/>
        <w:tab/>
        <w:tab/>
        <w:tab/>
        <w:tab/>
        <w:tab/>
        <w:tab/>
        <w:t>И.В. Трифонов</w:t>
      </w:r>
    </w:p>
    <w:sectPr>
      <w:footerReference w:type="default" r:id="rId2"/>
      <w:type w:val="nextPage"/>
      <w:pgSz w:orient="landscape" w:w="16838" w:h="11906"/>
      <w:pgMar w:left="1021" w:right="851" w:gutter="0" w:header="0" w:top="1134" w:footer="30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1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Определение 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5:00Z</dcterms:created>
  <dc:creator>kurlykova</dc:creator>
  <dc:description/>
  <cp:keywords/>
  <dc:language>en-US</dc:language>
  <cp:lastModifiedBy>Отческая Е. М.</cp:lastModifiedBy>
  <cp:lastPrinted>2013-10-11T14:52:00Z</cp:lastPrinted>
  <dcterms:modified xsi:type="dcterms:W3CDTF">2013-10-28T06:35:00Z</dcterms:modified>
  <cp:revision>2</cp:revision>
  <dc:subject/>
  <dc:title>Услуги, предоставляемые Администрацией городского округа Реутов</dc:title>
</cp:coreProperties>
</file>